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NSO DEI GENI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 LA VISITA D’ISTRUZIONE A BARCELLONA DAL 12/03/2025 AL 17/03/2025 </w:t>
      </w:r>
    </w:p>
    <w:p>
      <w:pPr>
        <w:pStyle w:val="Normal"/>
        <w:jc w:val="both"/>
        <w:rPr>
          <w:i/>
          <w:i/>
        </w:rPr>
      </w:pPr>
      <w:r>
        <w:rPr>
          <w:i/>
        </w:rPr>
        <w:t>La sottoscrizione del presente modulo da parte dei genitori/tutori prima dell’inizio dell’attività è una condizione indispensabile per la partecipazio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o sottoscritto/a ____________________________________________come genitore/tutore dell’alunno/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b/>
          <w:b/>
        </w:rPr>
      </w:pPr>
      <w:r>
        <w:rPr/>
        <w:t xml:space="preserve">con la presente do il mio consenso alla sua partecipazione alla visita d’istruzione che si terrà   a </w:t>
      </w:r>
      <w:r>
        <w:rPr>
          <w:b/>
          <w:bCs/>
        </w:rPr>
        <w:t>BARCELLONA</w:t>
      </w:r>
      <w:r>
        <w:rPr/>
        <w:t xml:space="preserve"> </w:t>
      </w:r>
      <w:r>
        <w:rPr>
          <w:b/>
        </w:rPr>
        <w:t>da giorno 12/03/2025 a giorno 17/03/2025</w:t>
      </w:r>
      <w:r>
        <w:rPr/>
        <w:t>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confermo di aver ricevuto informazioni adeguate relative a questa attività;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dichiaro di aver fornito informazioni accurate e adeguate sullo stato di salute nonché sulle esigenze particolari di mio figlio/mia figlia nel modulo di candidatura dell'alunno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ccetto che durante il soggiorno l'alunno sia sotto la potestà del docente accompagnatore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mio figlio/mia figlia è a conoscenza delle norme di comportamento a cui dovrà attener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alunno deve partecipare a tutte le attività programmate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'uso di alcol e l'utilizzo di droghe è severamente vieta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on è consentita la guida di veicoli a motore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ccetto che possa essere necessario fare rientrare mio figlio/mia figlia a casa anticipatamente a mie spese in caso di una grave violazione delle norme comportamentali precedentemente descritte e a causa di un comportamento ritenuto inappropriato o offensivo nei confronti della comunità ospitante, che mette in pericolo lui o altre persone o causa danni alle proprietà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cconsento/non acconsento a che mio figlio/mia figlia riceva un trattamento medico necessario nonché qualsiasi cura odontoiatrica, medica o chirurgica d’urgenza, compresa l’anestesia o la trasfusione di sangue, se considerata necessaria dalle autorità sanitarie presenti;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cconsento/non acconsento che mio figlio/mia figlia si rechi in pub, discoteche, locali notturni con la sorveglianza dei docenti accompagnatori;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accetto/non accetto l’utilizzo di foto, riprese e filmati di mio figlio/mia figlia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amacca________________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Firma del genitore/tutor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ti di contatto del genitore/tutor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2"/>
      <w:gridCol w:w="6186"/>
      <w:gridCol w:w="1580"/>
    </w:tblGrid>
    <w:tr>
      <w:trPr>
        <w:trHeight w:val="1303" w:hRule="atLeast"/>
      </w:trPr>
      <w:tc>
        <w:tcPr>
          <w:tcW w:w="1582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7429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86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ISTITUTO D’ISTRUZIONE SUPERIORE</w:t>
          </w:r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114" w:leader="none"/>
              <w:tab w:val="center" w:pos="2863" w:leader="none"/>
            </w:tabs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RAMACCA - PALAGO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a Fastucheria, 48 – 95040  Ramacca  (CT) - Tel. 095 653329 –Fax 095 65454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a Pitagora s.n.c. – 95046 Palagonia (CT) – Tel. 0957955421 – Fax: 095794540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C.F.: 91019770873 – Codice Ufficio: UFH84X web </w:t>
          </w:r>
          <w:hyperlink r:id="rId2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www.iisramacca-palagonia.it</w:t>
            </w:r>
          </w:hyperlink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is04200g@istruzione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E-mail certificata </w:t>
          </w:r>
          <w:hyperlink r:id="rId4">
            <w:r>
              <w:rPr>
                <w:rStyle w:val="InternetLink"/>
                <w:rFonts w:cs="Arial" w:ascii="Arial" w:hAnsi="Arial"/>
                <w:b/>
                <w:sz w:val="14"/>
                <w:szCs w:val="14"/>
              </w:rPr>
              <w:t>ctis04200g@pec.istruzione.it</w:t>
            </w:r>
          </w:hyperlink>
          <w:r>
            <w:rPr>
              <w:rFonts w:cs="Arial" w:ascii="Arial" w:hAnsi="Arial"/>
              <w:b/>
              <w:sz w:val="14"/>
              <w:szCs w:val="14"/>
            </w:rPr>
            <w:t xml:space="preserve"> </w:t>
          </w:r>
        </w:p>
      </w:tc>
      <w:tc>
        <w:tcPr>
          <w:tcW w:w="158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7321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isramacca-palagonia.it/" TargetMode="External"/><Relationship Id="rId3" Type="http://schemas.openxmlformats.org/officeDocument/2006/relationships/hyperlink" Target="mailto:ctis04200g@istruzione.it" TargetMode="External"/><Relationship Id="rId4" Type="http://schemas.openxmlformats.org/officeDocument/2006/relationships/hyperlink" Target="mailto:ctis04200g@pec.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04:00Z</dcterms:created>
  <dc:creator>Sergio</dc:creator>
  <dc:description/>
  <dc:language>en-US</dc:language>
  <cp:lastModifiedBy>giuseppe</cp:lastModifiedBy>
  <dcterms:modified xsi:type="dcterms:W3CDTF">2025-03-08T08:06:00Z</dcterms:modified>
  <cp:revision>3</cp:revision>
  <dc:subject/>
  <dc:title/>
</cp:coreProperties>
</file>