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Al Dirigente Scolastico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ell’I.I.S. Ramacca_Palagonia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SEDE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u w:val="single"/>
        </w:rPr>
        <w:t>OGGETTO: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DICHIARAZIONE PERMANENZA REQUISITI AI FINI DEI BENEFICI DELLA L. 104/92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l/La sottoscritt__  ____________________________________________ in servizio in qualità di  </w:t>
      </w:r>
      <w:r>
        <w:rPr>
          <w:rFonts w:cs="Garamond" w:ascii="Garamond" w:hAnsi="Garamond"/>
          <w:b/>
        </w:rPr>
        <w:t>A.T.A.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b/>
        </w:rPr>
        <w:t>DOCENTE</w:t>
      </w:r>
      <w:r>
        <w:rPr>
          <w:rFonts w:cs="Garamond" w:ascii="Garamond" w:hAnsi="Garamond"/>
        </w:rPr>
        <w:t xml:space="preserve"> con </w:t>
      </w:r>
      <w:r>
        <w:rPr>
          <w:sz w:val="22"/>
          <w:szCs w:val="22"/>
        </w:rPr>
        <w:t xml:space="preserve">contratto a  temp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NDETERMINATO  -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ETERMINATO</w:t>
      </w:r>
      <w:r>
        <w:rPr>
          <w:rFonts w:cs="Garamond" w:ascii="Garamond" w:hAnsi="Garamond"/>
        </w:rPr>
        <w:t xml:space="preserve"> nella sed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18"/>
        </w:rPr>
      </w:pPr>
      <w:r>
        <w:rPr>
          <w:rFonts w:eastAsia="Times New Roman" w:cs="Verdana" w:ascii="Verdana" w:hAnsi="Verdana"/>
          <w:sz w:val="20"/>
          <w:szCs w:val="18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CHIED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di usufruire anche per l’a. s. _______/_______ dei permessi ai sensi dell’art. 33 della Legge n. 104/92 per:</w:t>
      </w:r>
    </w:p>
    <w:p>
      <w:pPr>
        <w:pStyle w:val="Normal"/>
        <w:jc w:val="both"/>
        <w:rPr/>
      </w:pP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cs="Times-Roman;Times New Roman" w:ascii="Times-Roman;Times New Roman" w:hAnsi="Times-Roman;Times New Roman"/>
        </w:rPr>
        <w:t>assistere proprio familiare___________________ di cui si è già data comunicazione il _____;</w:t>
      </w:r>
    </w:p>
    <w:p>
      <w:pPr>
        <w:pStyle w:val="Normal"/>
        <w:jc w:val="both"/>
        <w:rPr/>
      </w:pP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cs="Times-Roman;Times New Roman" w:ascii="Times-Roman;Times New Roman" w:hAnsi="Times-Roman;Times New Roman"/>
        </w:rPr>
        <w:t>situazione personale, di cui si è già data comunicazione il ___________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A tal fine, consapevole delle sanzioni penali previste dall’art. 76 del DPR n.445 del 28 dicembre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0 in caso di dichiarazioni mendaci,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ICHIAR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he non sono mutate le condizioni per cui è stata presentata richiesta ai sensi della Legge n.      104/92 già depositata presso codesto uffici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;Times New Roman" w:ascii="Times-Roman;Times New Roman" w:hAnsi="Times-Roman;Times New Roman"/>
        </w:rPr>
        <w:t xml:space="preserve">che il familiare assistito non è ricoverato a tempo pieno, anche in via temporanea,  presso istituti        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specializz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-Roman;Times New Roman" w:ascii="Times-Roman;Times New Roman" w:hAnsi="Times-Roman;Times New Roman"/>
        </w:rPr>
        <w:t>che sussistono i requisiti della continuità e dell’esclusività della richiesta di assistenza al familiare,  dovendo assisterlo per le sue necessità ed essendo altresì l’unico soggetto in grado  di potere prestare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-Roman;Times New Roman" w:ascii="Times-Roman;Times New Roman" w:hAnsi="Times-Roman;Times New Roman"/>
        </w:rPr>
        <w:t>che all’interno del nucleo familiare non vi sono altri soggetti che prestino assistenza, ovvero       che, trattandosi di familiare non convivente, lo stesso non è inserito in un nucleo familiare in       cui sono presenti lavoratori che beneficiano degli stessi permessi ovvero soggetti non       lavoratori che siano in grado di assisterlo.</w:t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he è consapevole che le agevolazioni sono uno strumento di assistenza del disabile e,  pertanto, 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il  riconoscimento delle agevolazioni stesse comporta la conferma dell'impegno morale oltre che  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giuridico  a prestare effettivamente la propria opera di assistenza;</w:t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he è consapevole che la possibilità di fruire delle agevolazioni comporta un onere per  l'amministrazione e un impegno di spesa pubblica che lo Stato e la collettività sopportano     solo per l'effettiva tutela dei disabile;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SI IMPEGN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>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______________,_____________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TE1D70D0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MS Mincho;ＭＳ 明朝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MS Mincho;ＭＳ 明朝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MS Mincho;ＭＳ 明朝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8:00Z</dcterms:created>
  <dc:creator>Amministrativa3</dc:creator>
  <dc:description/>
  <cp:keywords/>
  <dc:language>en-US</dc:language>
  <cp:lastModifiedBy>Account Microsoft</cp:lastModifiedBy>
  <cp:lastPrinted>2015-09-01T09:18:00Z</cp:lastPrinted>
  <dcterms:modified xsi:type="dcterms:W3CDTF">2020-09-07T06:39:00Z</dcterms:modified>
  <cp:revision>3</cp:revision>
  <dc:subject/>
  <dc:title>DICHIARAZIONE  PERMANENZA REQUISITI AI FINI DEI BENEFICI DELLA L</dc:title>
</cp:coreProperties>
</file>