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(che conferisce la nomi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 p.c.</w:t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iCs/>
        </w:rPr>
        <w:t>(che attualmente gestisce l’indennità di maternità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GGETTO: Conferimento supplenza dal ____________ al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, individuata come destinataria del contratto a Tempo Determinato  in qualità di  __________________________________ per il periodo dal ____________ al ____________ per n. ore 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la proposta di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trovarsi nel periodo di astensione obbligatoria per maternità a decorrere dal _____________, oppure di trovarsi in interdizione anticipata per complicanza della gestazione dal ____________ al 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ricevere l’indennità di maternità per n. _______ ore da parte dell’Istituzione Scolastica di 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depositato la documentazione originale relativa al congedo di maternità o interdizione anticipata presso tale Istituzione Scolas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ind w:firstLine="360"/>
        <w:rPr/>
      </w:pPr>
      <w:r>
        <w:rPr/>
        <w:t>L’Istituzione Scolastica che legge per conoscenza corrisponderà alla sottoscritta l’indennità di maternità fino al giorno precedente l’inizio del periodo indicato in oggetto e avrà cura di trasmettere alla Istituzione Scolastica prima nominata la documentazione medica relativa alla ma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7:00Z</dcterms:created>
  <dc:creator>***</dc:creator>
  <dc:description/>
  <cp:keywords/>
  <dc:language>en-US</dc:language>
  <cp:lastModifiedBy>Ass_Amm_05</cp:lastModifiedBy>
  <dcterms:modified xsi:type="dcterms:W3CDTF">2024-06-27T08:37:00Z</dcterms:modified>
  <cp:revision>2</cp:revision>
  <dc:subject/>
  <dc:title>Accettazione nomina di personale in astensione obbligatoria che percepisce indennità di maternità</dc:title>
</cp:coreProperties>
</file>