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243"/>
        <w:gridCol w:w="1770"/>
      </w:tblGrid>
      <w:tr>
        <w:trPr>
          <w:trHeight w:val="1266" w:hRule="atLeast"/>
        </w:trPr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STITUTO D’ISTRUZIONE SUPERIO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" w:leader="none"/>
                <w:tab w:val="center" w:pos="2863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 xml:space="preserve">           RAMACCA - PALAGO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Fastucheria, 48 – 95040  Ramacca  (CT) - Tel. 095 653329 –Fax 095 6545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Pitagora s.n.c. – 95046 Palagonia (CT) – Tel. 0957955421 – Fax: 0957945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.F.: 91019770873 – Codice Ufficio: UFH84X web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www.iisramacca-palagonia.gov.it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ctis04200g@istruzione.it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 E-mail certificata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ctis04200g@pec.istruzione.it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0610" cy="7613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Oggetto: istanza di partecipazione alla selezione per la figura di docente tutor e/o di docente orientatore per l’anno scolastico 2023/2024.</w:t>
      </w:r>
    </w:p>
    <w:p>
      <w:pPr>
        <w:pStyle w:val="Normal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</w:r>
    </w:p>
    <w:p>
      <w:pPr>
        <w:pStyle w:val="NormaleWeb"/>
        <w:spacing w:lineRule="auto" w:line="4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____sottoscritt_______________________________________________________________________ nat___ a __________________________________________ il _____________ e residente in ________________________________________ Provincia _____________________, alla Via\piazza ________________________________________________________________________________n.____  Tel ________________ e-mail _______________________________@ 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sponibile a svolgere le funzioni di tutor e/o di docente orientator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i avere concluso la formazione prevista e di allegare copia della certificazione ottenuta se non già inviata precedentement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titolare presso la seguente Istituzione Scolastica …………………………..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i essere in servizio presso l’IIS “Ramacca-Palagonia” come docente :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 w:val="22"/>
        </w:rPr>
        <w:t>a tempo indeterminato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 w:val="22"/>
        </w:rPr>
        <w:t>a tempo determina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complessivamente n._____ anni di servizio presso istituzioni statali, di cui n. ______ con contratto a tempo indeterminato, riscontrabili nella ricostruzione di carrie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svolto le seguenti funzioni connesse con le attività di tutor/orientatore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funzione strumentale/referente per l’orientamento  a.s……………………… Scuola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………………………….. (si allega nomina se non in possesso dell’amministrazione)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funzione strumentale/referente per l’inclusione/il contrasto alla dispersione  a.s …….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cuola …………………………….…………………….. (si allega nomina se non in possesso dell’amministrazio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i voler partecipare alla selezione per la figura di docente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tutor           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orientatore             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Arial" w:hAnsi="Arial"/>
          <w:sz w:val="22"/>
        </w:rPr>
        <w:t xml:space="preserve">   entrambe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ata __________________________</w:t>
        <w:tab/>
        <w:tab/>
        <w:tab/>
        <w:tab/>
        <w:t xml:space="preserve"> Firma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/>
      <w:color w:val="232930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ramacca-palagonia.gov.it/" TargetMode="External"/><Relationship Id="rId4" Type="http://schemas.openxmlformats.org/officeDocument/2006/relationships/hyperlink" Target="mailto:ctis04200g@istruzione.it" TargetMode="External"/><Relationship Id="rId5" Type="http://schemas.openxmlformats.org/officeDocument/2006/relationships/hyperlink" Target="mailto:ctis042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24:00Z</dcterms:created>
  <dc:creator>capuana</dc:creator>
  <dc:description/>
  <cp:keywords/>
  <dc:language>en-US</dc:language>
  <cp:lastModifiedBy>emanuele</cp:lastModifiedBy>
  <cp:lastPrinted>2023-04-06T10:31:00Z</cp:lastPrinted>
  <dcterms:modified xsi:type="dcterms:W3CDTF">2023-10-18T17:16:00Z</dcterms:modified>
  <cp:revision>8</cp:revision>
  <dc:subject/>
  <dc:title/>
</cp:coreProperties>
</file>